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河南省登山户外运动员俱乐部备案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98"/>
        <w:gridCol w:w="1705"/>
        <w:gridCol w:w="170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俱乐部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俱乐部法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俱乐部地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外领队人数（有证书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微信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外裁判人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俱乐部会员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认真填写表格；</w:t>
      </w:r>
    </w:p>
    <w:p>
      <w:pPr>
        <w:pStyle w:val="1"/>
        <w:numPr>
          <w:ilvl w:val="0"/>
          <w:numId w:val="1"/>
        </w:numPr>
        <w:spacing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hyperlink r:id="rId2">
        <w:r>
          <w:rPr>
            <w:rStyle w:val="InternetLink"/>
            <w:rFonts w:ascii="仿宋_GB2312;微软雅黑" w:hAnsi="仿宋_GB2312;微软雅黑" w:eastAsia="仿宋_GB2312;微软雅黑"/>
            <w:sz w:val="28"/>
            <w:szCs w:val="28"/>
          </w:rPr>
          <w:t>扫描俱乐部有关证照和领队证书主要页面，连同已经填写的表格打包压缩后发送至</w:t>
        </w:r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568180314@qq.com</w:t>
        </w:r>
        <w:r>
          <w:rPr>
            <w:rStyle w:val="InternetLink"/>
            <w:rFonts w:ascii="仿宋_GB2312;微软雅黑" w:hAnsi="仿宋_GB2312;微软雅黑" w:eastAsia="仿宋_GB2312;微软雅黑"/>
            <w:sz w:val="28"/>
            <w:szCs w:val="28"/>
          </w:rPr>
          <w:t>；</w:t>
        </w:r>
      </w:hyperlink>
    </w:p>
    <w:p>
      <w:pPr>
        <w:pStyle w:val="1"/>
        <w:spacing w:before="0" w:after="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0465;&#20048;&#37096;&#26377;&#20851;&#35777;&#29031;&#21644;&#39046;&#38431;&#35777;&#20070;&#20027;&#35201;&#39029;&#38754;&#65292;&#36830;&#21516;&#24050;&#32463;&#22635;&#20889;&#30340;&#34920;&#26684;&#25171;&#21253;&#21387;&#32553;&#21518;&#21457;&#36865;&#33267;568180314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0:00Z</dcterms:created>
  <dc:creator>AutoBVT</dc:creator>
  <dc:description/>
  <cp:keywords/>
  <dc:language>en-US</dc:language>
  <cp:lastModifiedBy>AutoBVT</cp:lastModifiedBy>
  <dcterms:modified xsi:type="dcterms:W3CDTF">2016-05-27T09:31:00Z</dcterms:modified>
  <cp:revision>1</cp:revision>
  <dc:subject/>
  <dc:title>附 件</dc:title>
</cp:coreProperties>
</file>